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№ 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МС ЧОУ Международная школа «АЛЛА ПРИМА»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«28» августа 2017 г.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/>
          </w:tcPr>
          <w:tbl>
            <w:tblPr>
              <w:tblW w:w="10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9957"/>
            </w:tblGrid>
            <w:tr>
              <w:trPr/>
              <w:tc>
                <w:tcPr>
                  <w:tcW w:w="6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5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Повестка дня: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995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Анализ работы МС школы за 2016-2017 учебный год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995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тверждение состава МС.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995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Обсуждение плана работы МС и МО на 2017-2018 учебный год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995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тверждение Государственных программ, на основе которых реализуется содержание образования в 2017-2018 учебном году в соответствии с учебным планом школы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995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тверждение рабочих программ по учебным предметам на 2017-2018 учебный год, на основе которых реализуется содержание образования в 2017-2017 учебном году в соответствии с учебным планом школы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995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Утверждение программно-методического обеспечения, используемого для реализации рабочих программ в 2017-2018 учебном году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995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вышение квалификации и аттестация педагогических работников школы 2017-2018 учебном году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995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рганизация и проведение школьного этапа всероссийской олимпиады школьников. Проведение предметных недель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989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Вопрос 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.</w:t>
            </w:r>
          </w:p>
        </w:tc>
        <w:tc>
          <w:tcPr>
            <w:tcW w:w="99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МС школы за 2016-2017 учебный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.Мишенина Л.Г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м. анализ работы МС ЧОУ Международная школа «АЛЛА ПРИМА» за 2016-2017 учебный год)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Вопрос 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.</w:t>
            </w:r>
          </w:p>
        </w:tc>
        <w:tc>
          <w:tcPr>
            <w:tcW w:w="99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состава МС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улешова Л.В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9989" w:type="dxa"/>
            <w:tcBorders/>
          </w:tcPr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ые звенья методической службы школы сохраняются. Работа осуществляется через методические объединения и методический совет. Руководителем МО учителей иностранных языков назначена  Череповская </w:t>
            </w:r>
            <w:r>
              <w:rPr>
                <w:sz w:val="26"/>
                <w:szCs w:val="26"/>
                <w:highlight w:val="yellow"/>
              </w:rPr>
              <w:t>Д.Ю, .</w:t>
            </w:r>
            <w:r>
              <w:rPr>
                <w:sz w:val="26"/>
                <w:szCs w:val="26"/>
              </w:rPr>
              <w:t xml:space="preserve"> Вновь организовано Мо учителей общественных наук. Руководитель – Слепнева И.Н.</w:t>
            </w:r>
          </w:p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89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Вопрос 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.</w:t>
            </w:r>
          </w:p>
        </w:tc>
        <w:tc>
          <w:tcPr>
            <w:tcW w:w="99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уждение плана работы МС и  МО  на 2017-2018 учебный год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ишенина Л.Г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9989" w:type="dxa"/>
            <w:tcBorders/>
          </w:tcPr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методической работы школы МО и МС определены в соответствии с программой развития и планом работы ЧОУ Международная школа «АЛЛА ПРИМА» (см. Приложение 1)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Вопрос 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.</w:t>
            </w:r>
          </w:p>
        </w:tc>
        <w:tc>
          <w:tcPr>
            <w:tcW w:w="99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верждение государственных программ, на основе которых реализуется содержание образования в 2017-2018 учебном году в соответствии с учебным планом ЧОУ Международная школа «АЛЛА ПРИМ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онтарева О.В., Гонтарев Д.В., Щербакова Е.А., Мишенина Л.Г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99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программы для реализации содержания образования в 2017 – 2018 учебном году утверждены директором ЧОУ Международная школа «АЛЛА ПРИМА» (приказ от «28» августа 2017 г.   № 2). (см. Приложение №2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опрос № 5.</w:t>
            </w:r>
          </w:p>
        </w:tc>
        <w:tc>
          <w:tcPr>
            <w:tcW w:w="998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рабочих программ по учебным предметам на 2017-2018 учебный год, на основе которых реализуется содержание образования в 2017-2018 учебном году в соответствии с учебным планом ЧОУ Международная школа «АЛЛА ПРИМ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онтарев Д.В.Б Мишенина Л.Г., Щербакова Е.А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опрос № 6.</w:t>
            </w:r>
          </w:p>
        </w:tc>
        <w:tc>
          <w:tcPr>
            <w:tcW w:w="99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рограммно-методического обеспечения, используемого для реализации рабочих программ в 2017-2018 учебном году (см. Приложение 3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узурман О.О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998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highlight w:val="yellow"/>
                <w:u w:val="single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опрос № 7.</w:t>
            </w:r>
          </w:p>
        </w:tc>
        <w:tc>
          <w:tcPr>
            <w:tcW w:w="99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и аттестация педагогических работников школы в 2017-2018 учебном году (см. Приложение 4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онтарева Е.В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9989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ии с частью 3 статьи 49 Федерального закона от 29 декабря 2012 года № 273-ФЗ «Об образовании в Российской Федерации» и приказом Министерства образования и науки РФ от 7 апреля 2014 года № 276 «Об утверждении порядка проведения аттестации педагогических работников организаций, осуществляющих образовательную деятельность», а также приказом Министерства общего и профессионального образования Ростовской области № 547 от 25.08.2014 г. «Об утверждении региональных нормативных документов по аттестации педагогических работников» произошли изменения в Порядке проведения аттестации педагогических работников: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категории, установленные педагогическим работникам государственных и муниципальных образовательных учреждений до утверждения Порядка, указанного в пункте 1 приказа № 276 от 07.04.2014 г., сохраняются в течение срока, на который они были установлены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образования и науки Российской Федерации от 24 марта 2010 г. № 209 «О Порядке аттестации педагогических работников государственных и муниципальных образовательных учреждений» (зарегистрирован Министерством юстиции Российской Федерации 26 апреля 2010 г., регистрационный N 16999) утратил свою силу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6"/>
                <w:szCs w:val="26"/>
              </w:rPr>
              <w:t>Настоящий Порядок применяется к педагогическим работникам организаций, замещающим должности, в том числе в случаях, когда замещение должностей осуществляется по совместительству в той же или иной организации, а также путём совмещения должностей наряду с работой в той же организации, определённой трудовым договором (П</w:t>
            </w:r>
            <w:r>
              <w:rPr>
                <w:sz w:val="26"/>
                <w:szCs w:val="26"/>
                <w:lang w:eastAsia="ru-RU"/>
              </w:rPr>
              <w:t>остановление Правительства Российской Федерации от 8 августа 2013 г. N 678 (Собрание законодательства Российской Федерации, 2013, N 33, ст. 4381)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, самостоятельно формируемыми ОУ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(на соответствие занимаемой должности) проводится на заседании аттестационной комиссии ОУ с участием педагогического работника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аттестации педагогических работников заносятся в протокол, подписываемый председателем, заместителем председателя, секретарём и членами аттестационной комиссии ОУ, присутствовавшими на заседании, который хранится с представлением, дополнительными сведениями, представленными самим педагогическим работником, характеризующими их профессиональную деятельность (в случае их наличия), у работодателя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дагогического работника, прошедшего аттестацию, не позднее двух рабочих дней со дня её проведения секретарем аттестационной комиссии ОУ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ОУ, решении. Работодатель знакомит педагогического работника с выпиской из протокола под роспись в течение трёх рабочих дней после её составления. Выписка из протокола хранится в личном деле педагогического работника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</w:rPr>
              <w:t>Аттестационная комиссия ОУ даёт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«Требования к квалификации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ёме возложенные на них должностные обязан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6"/>
                <w:szCs w:val="26"/>
              </w:rPr>
              <w:t xml:space="preserve">Составлены график аттестации педагогических работников и план </w:t>
            </w:r>
            <w:r>
              <w:rPr/>
              <w:t>–</w:t>
            </w:r>
            <w:r>
              <w:rPr>
                <w:sz w:val="26"/>
                <w:szCs w:val="26"/>
              </w:rPr>
              <w:t xml:space="preserve"> заявка на прохождение курсов повышения квалификации педагогов. В соответствии с ними будут подготовлены необходимые документы (см. Приложение 4)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опрос № 8.</w:t>
            </w:r>
          </w:p>
        </w:tc>
        <w:tc>
          <w:tcPr>
            <w:tcW w:w="99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школьного этапа всероссийской олимпиады школьников. Проведение предметных недель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онтарев Д.В., Кулешова Л.В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9989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6"/>
                <w:szCs w:val="26"/>
              </w:rPr>
              <w:t>Сроки проведения, а также материалы всероссийской олимпиады школьников определяет МО РО и УО ААР. Руководителям МО необходимо составить списки участников школьного этапа Всероссийской олимпиады школьников. Учителям-предметникам продолжить подготовку обучающихся к предметным олимпиад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6"/>
                <w:szCs w:val="26"/>
              </w:rPr>
              <w:t>Интегрированные предметные недели провести согласно плану работы школ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Реше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обязанностей между членами М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ланы работы ЧОУ Международная школа «АЛЛА ПРИМА», МС и МО и предложить на обсуждение в коллективе и утверждение на педсове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план прохождения курсовой подготовки и график процедуры аттестации педагогических работников школы, подготовить необходимые материа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дготовить планы проведения интегрированных предметных неде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должить подготовку обучающихся школы к школьному этапу Всероссийской олимпиады школьник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 New Roman"/>
          <w:vanish/>
          <w:sz w:val="20"/>
          <w:szCs w:val="20"/>
        </w:rPr>
      </w:pPr>
      <w:r>
        <w:rPr>
          <w:sz w:val="26"/>
          <w:szCs w:val="26"/>
        </w:rPr>
        <w:t xml:space="preserve">Руководитель МС:   </w:t>
      </w:r>
      <w:r>
        <w:rPr>
          <w:sz w:val="26"/>
          <w:szCs w:val="26"/>
          <w:u w:val="single"/>
        </w:rPr>
        <w:t xml:space="preserve">                             </w:t>
      </w:r>
      <w:r>
        <w:rPr>
          <w:sz w:val="26"/>
          <w:szCs w:val="26"/>
        </w:rPr>
        <w:t xml:space="preserve">   Л.Г.Мишенина</w:t>
      </w:r>
      <w:bookmarkStart w:id="0" w:name="_PictureBullets"/>
      <w:bookmarkEnd w:id="0"/>
    </w:p>
    <w:sectPr>
      <w:type w:val="nextPage"/>
      <w:pgSz w:w="11906" w:h="16838"/>
      <w:pgMar w:left="737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0:19:00Z</dcterms:created>
  <dc:creator>Настена</dc:creator>
  <dc:description/>
  <cp:keywords/>
  <dc:language>en-US</dc:language>
  <cp:lastModifiedBy>Sony</cp:lastModifiedBy>
  <cp:lastPrinted>2011-04-11T11:00:00Z</cp:lastPrinted>
  <dcterms:modified xsi:type="dcterms:W3CDTF">2018-03-29T12:39:00Z</dcterms:modified>
  <cp:revision>193</cp:revision>
  <dc:subject/>
  <dc:title/>
</cp:coreProperties>
</file>