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0500" cy="925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Сведения об учебных программах, реализуем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образовательным учреждение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92"/>
        <w:gridCol w:w="1983"/>
        <w:gridCol w:w="2552"/>
        <w:gridCol w:w="169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, уровен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.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.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.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.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школ, гимназий, лице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стенцова Л.А., Ладыженская Т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стенцова Л.А., Ладыженская Т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енков А.П., Рыбченкова Л.М., 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енков А.П., Рыбченкова Л.М., 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общеобразовательных учрежд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5 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ина В.П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6 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7 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8 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9 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Ю.В.,  Литература 10 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хайлов О.Н., Шайтанов И.О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английск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щагина И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английск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щагина И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 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английск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щагина И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О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 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О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 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О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 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 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цких В.Н., Кузнецова О.В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 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цких В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иванова Н.А., Шашурина А.Ю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иванова Н.А., Шашурина А.Ю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 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а С.В.Морено К.В. 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а С.В.Морено К.В.Лопес Барбара  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 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ылева С.В., Кондрашова Н.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 образования по иностранн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ылева С.В., Кондрашова Н.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в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xford University Press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в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xford University Press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в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xford University Press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ев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xford University Press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баз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программ для 4-х летней начальной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обще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кин Н.Я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Мнемозин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кин Н.Я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Мнемозин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 лицеев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гин Ю.М., Ткачева М.В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гин Ю.М., Сидоров Ю.В. М., Мнемозин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школ, гимназий, лицеев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бщеобразовательных учреждений по информатике и И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акин И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Бином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бщеобразовательных учреждений по информатике и И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акин И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Бином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истории для основной общеобразовательной школы. 5-9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асин А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истории для основной общеобразовательной школы. 5-9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 Н.М., Данилов А.А. М.,Просвещение, 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балова Е.В., Донской Г.М. 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истории для основной общеобразовательной школы. 5-9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овская А.Я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.А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5-9  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овская А.Я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.А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.А., М., Просвещение, 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о-Цюпа О.С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ндовский А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Н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нян А.А., Сергеев Е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Русское слово, 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тинов Ю.А., Мироненко С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 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борник нормативных документов: История. Сост.:Э.Д.Днепров,М.,Просвещ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граммы ОУ:История и Обществознание,10-11классы,М.,Просвещение,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тандартов второго поколения для основной школы по географии 5-9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ова И.И. М.,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тандартов второго поколения для основной школы по географии 5-9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О.А., 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учреждений. География, 6 - 11  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нская В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учреждений. География, 6 - 11  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И., 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учреждений. География, 6 - 11  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И., 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учреждений. География, 6 - 11  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аковский В.П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общеобразовательных учреждений. География, 6 - 11  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аковский В.П., 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 А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Баласс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тандартов второго поколения для основной школы по биологии 5-9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тандартов второго поколения для основной школы по биологии 5-9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Н.И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иродоведение Биология Экология  5-11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В.Б., Сонин Н.И., М., Вентана-Граф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иродоведение Биология Экология  5-11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в Д.В., 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иродоведение Биология Экология  5-11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 А.А., 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иродоведение Биология Экология  5-11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Н.И., 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иродоведение Биология Экология  5-11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Н.И., 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физике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ышева Н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физике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ышева Н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физике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ышева Н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9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физике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ышева Н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физике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ишев Г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О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О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О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О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ОБЖ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Т. ОБЖ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ОБЖ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Т. ОБЖ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по ОБЖ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Т. ОБЖ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ИЗО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ева Н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ИЗО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ий Б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ИЗО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ских 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ский М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ский М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ский М.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: ФК 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Просвещение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музыке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ев В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Дрофа.,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технологии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вина О.А., Учебник по технологии 1 класс, М., Баласс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технологии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вина О.А., Учебник по технологии 2 класс, М., Баласс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технологии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вина О.А., Учебник по технологии 3 класс, М., Баласс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технологии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вина О.А., Учебник по технологии 4 класс, М., Баласс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технологии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 В.Д.., Учебник по технологии 5-7 класс, М., Вентана-Граф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технологии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 В.Д.., Учебник по технологии 5-7 класс, М., Вентана-Граф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(полного) общего образования  по технологии(базов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 В.Д.., Учебник по технологии 5-7 класс, М., Вентана-Граф,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среднего  образования по астроном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-Вельяминов Б.А., Страут Е.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Дрофа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36:00Z</dcterms:created>
  <dc:creator>Сагань Ольга</dc:creator>
  <dc:description/>
  <dc:language>en-US</dc:language>
  <cp:lastModifiedBy>Кулешова</cp:lastModifiedBy>
  <dcterms:modified xsi:type="dcterms:W3CDTF">2018-09-06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